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SAMPLE FORM</w:t>
      </w:r>
    </w:p>
    <w:p>
      <w:pPr>
        <w:pStyle w:val="Normal"/>
        <w:jc w:val="center"/>
        <w:rPr>
          <w:b/>
          <w:b/>
          <w:sz w:val="24"/>
          <w:szCs w:val="24"/>
          <w:lang w:val="en-CA"/>
        </w:rPr>
      </w:pPr>
      <w:r>
        <w:rPr>
          <w:b/>
          <w:sz w:val="24"/>
          <w:szCs w:val="24"/>
          <w:lang w:val="en-CA"/>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Case No. ___ –CIV–[JUDGE/MAGI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 xml:space="preserve">v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ORDER OF REFER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Trial having been set in this matter for __________, 20 ___, pursuant to Federal Rule of Civil Procedure 16 and Local Rule 16.2, it is 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ORDERED AND ADJUDG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1. All parties are required to participate in mediation.  The mediation shall be completed no later than sixty (60) days before the scheduled trial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2. Plaintiff’s counsel, or another attorney agreed upon by all counsel of record and any unrepresented parties, shall be responsible for scheduling the mediation conference.  The parties are encouraged to avail themselves of the services of any mediator on the List of Certified Mediators, maintained in the office of the Clerk of the Court, but may select any other mediator.  The parties shall agree upon a mediator within fourteen (14) days from the date hereof.  If there is no agreement, lead counsel shall promptly notify the Clerk of the Court in writing and the Clerk of the Court shall designate a mediator from the List of Certified Mediators, which designation shall be made on a blind rotation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3. A place, date and time for mediation convenient to the mediator, counsel of record, and unrepresented parties shall be established.  The lead attorney shall complete the form order attached and submit i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4. Unless excused in writing by the presiding Judge all parties and required claims professionals (e.g., insurance adjusters) shall be physically present at the mediation conference (i.e., in person if the party is a natural person or by personal attendance of a corporate representative if the party is an entity) with full authority to negotiate a settlement. If a party to a mediation is a public entity required to conduct its business pursuant to Florida Statutes Chapter 286, and is a defendant or counterclaim defendant in the litigation, that party shall be deemed to appear at a mediation conference by the physical presence of a representative with full authority to negotiate on behalf of the entity and to recommend settlement to the appropriate decision-making body of the entity. The representative shall not be solely the public entity’s counsel (or firm) of record, however, the representative may be the public entity’s in-house counsel where another counsel of record for the public entity is also present. In cases where the in-house counsel is counsel of record, that counsel and another representative may act as duly authorized representatives of the public entity. In cases where the parties include a public entity and/or individuals who were or are employed by a public entity or elected officials of a public entity, such individual parties do not need to attend the mediation conference if all claims asserted against the individuals are covered by insurance or by an indemnification from the public entity for purposes of mediation. Notwithstanding the foregoing, counsel representing the individual defendants shall provide the individual defendants with notice of the mediation conference and the individual defendants shall have the right to attend the mediation conference. The mediator shall report non-attendance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5. All proceedings of the mediation shall be confidential and privi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6. At least fourteen (14) days prior to the mediation date, each party shall present to the mediator a confidential brief written summary of the case identifying issues to be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7. The Court may impose sanctions against parties and/or counsel who do not comply with the attendance or settlement authority requirements herein who otherwise violate the terms of this Order.  The mediator shall report non-attendance and may recommend imposition of sanctions by the Court for non-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8. The mediator shall be compensated in accordance with the standing order of the Court entered pursuant to Local Rule 16.2(b)(6), or on such basis as may be agreed to in writing by the parties and the mediator selected by the parties.  The cost of mediation shall be shared equally by the parties unless otherwise ordered by the Court.  All payments shall be remitted to the mediator within forty-five (45) days of the date of the bill.  Notice to the mediator of cancellation or settlement prior to the scheduled mediation conference must be given at least three (3) full business days in advance.  Failure to do so will result in imposition of a fee for two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9. If a full or partial settlement is reached in this case, counsel shall promptly notify the Court of the settlement in accordance with Local Rule 16.4, by the filing of a notice of settlement signed by counsel of record within two (2) Court days of the parties reaching a settlement.  Thereafter the parties shall forthwith submit an appropriate pleading concluding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10. Within seven (7) days following the mediation conference, the mediator shall file a Mediation Report indicating whether all required parties were present.  The report shall also indicate whether the case settled (in full or in part), was adjourned, or whether the case did not se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11. If mediation is not conducted, the case may be stricken from the trial calendar, and other sanctions may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DONE AND ORDERED this ___ day of __________, 20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sz w:val="24"/>
          <w:szCs w:val="24"/>
        </w:rPr>
      </w:pPr>
      <w:r>
        <w:rPr>
          <w:sz w:val="24"/>
          <w:szCs w:val="24"/>
        </w:rPr>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sz w:val="24"/>
          <w:szCs w:val="24"/>
        </w:rPr>
      </w:pPr>
      <w:r>
        <w:rPr>
          <w:sz w:val="24"/>
          <w:szCs w:val="24"/>
        </w:rPr>
        <w:tab/>
        <w:tab/>
        <w:tab/>
        <w:tab/>
        <w:tab/>
        <w:tab/>
        <w:t>U.S. Distric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 xml:space="preserve">Copies fur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ll counsel of recor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49:00Z</dcterms:created>
  <dc:creator>Johnson</dc:creator>
  <dc:description/>
  <cp:keywords/>
  <dc:language>en-US</dc:language>
  <cp:lastModifiedBy>Todd Alfuth</cp:lastModifiedBy>
  <dcterms:modified xsi:type="dcterms:W3CDTF">2017-12-01T19:49:00Z</dcterms:modified>
  <cp:revision>2</cp:revision>
  <dc:subject/>
  <dc:title/>
</cp:coreProperties>
</file>