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>SAMPLE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C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ITED STATES DISTRICT COU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UTHERN DISTRICT OF FLORI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ase No. ___ –CIV–[JUDGE/MAGISTRATE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laintif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fenda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/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DER SCHEDULING MEDI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he mediation conference in this matter shall be held with __________ on __________, 20___, at ___ (am/pm) at __________ __________, Florid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NTERED this ___ day of __________, 20 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U.S. District Jud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pies furnish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counsel of recor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48:00Z</dcterms:created>
  <dc:creator>Johnson</dc:creator>
  <dc:description/>
  <cp:keywords/>
  <dc:language>en-US</dc:language>
  <cp:lastModifiedBy>Johnson</cp:lastModifiedBy>
  <dcterms:modified xsi:type="dcterms:W3CDTF">2012-11-16T16:48:00Z</dcterms:modified>
  <cp:revision>2</cp:revision>
  <dc:subject/>
  <dc:title/>
</cp:coreProperties>
</file>