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DMIRALTY AND MARITIME RUL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1_"/>
      <w:bookmarkEnd w:id="0"/>
      <w:r>
        <w:rPr>
          <w:b/>
          <w:bCs/>
          <w:sz w:val="24"/>
          <w:szCs w:val="24"/>
        </w:rPr>
        <w:t>SAMPLE FOR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UTHERN DISTRICT OF FLORI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se No. ___–Civ or CR–(USDJ’s last name/USMJ’s last nam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 ADMIRALTY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Plaintiff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efendan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DER DIRECTING THE RELEASE OF A VESSEL OR PROPERTY IN ACCORDANCE WITH SUPPLEMENTAL RULE E(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 accordance with Supplemental Rule  E(5) and Local Admiralty Rule E(8)(a), and pursuant to the Request for Release filed on __________, __________, the United States Marshal is directed to release the vessel and/or property currently being held in his custody in the above-styled ac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RDERED at __________, Florida, this ___ day of __________, 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.S. District Ju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c:  Counsel of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ffective Dec. 1, 1994. Amended effective April 15, 2001; April 15, 2010; April 15, 2011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46:00Z</dcterms:created>
  <dc:creator>Johnson</dc:creator>
  <dc:description/>
  <cp:keywords/>
  <dc:language>en-US</dc:language>
  <cp:lastModifiedBy>Johnson</cp:lastModifiedBy>
  <dcterms:modified xsi:type="dcterms:W3CDTF">2013-03-05T14:53:00Z</dcterms:modified>
  <cp:revision>3</cp:revision>
  <dc:subject/>
  <dc:title/>
</cp:coreProperties>
</file>