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DMIRALTY AND MARITIME RUL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_"/>
      <w:bookmarkEnd w:id="0"/>
      <w:r>
        <w:rPr>
          <w:b/>
          <w:bCs/>
          <w:sz w:val="24"/>
          <w:szCs w:val="24"/>
        </w:rPr>
        <w:t>SAMPLE FORM</w:t>
      </w:r>
      <w:r>
        <w:fldChar w:fldCharType="begin"/>
      </w:r>
      <w:r>
        <w:rPr/>
        <w:instrText xml:space="preserve"> TC "FORM 1. ORDER DIRECTING THE ISSUANCE OF THE PROCESS OF ATTACHMENT AND GARNISHMENT  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STRICT OF FLOR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e No. ___–Civ or Cr–(USDJ’s last name/USMJ’s last nam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ADMIRALT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laintiff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efendan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 DIRECTING THE ISSUANCE OF THE WARRANT OF ARREST AND/OR SUMMO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ursuant to Supplemental Rule C(1) and Local Admiralty Rule C(2)(a), the Clerk of the Court is directed to issue a warrant of arrest and/or summons in the above-styled a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NE AND ORDERED at __________, Florida, this ___ day of __________,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nited States District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>
          <w:rFonts w:eastAsia="Times New Roman"/>
          <w:sz w:val="24"/>
          <w:szCs w:val="24"/>
        </w:rPr>
        <w:t>Effective Dec. 1, 1994. Amended effective April 15, 2001; April 15, 2007; April 15, 2010; April 15, 2011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6:00Z</dcterms:created>
  <dc:creator>Johnson</dc:creator>
  <dc:description/>
  <cp:keywords/>
  <dc:language>en-US</dc:language>
  <cp:lastModifiedBy>Johnson</cp:lastModifiedBy>
  <dcterms:modified xsi:type="dcterms:W3CDTF">2013-03-05T14:38:00Z</dcterms:modified>
  <cp:revision>3</cp:revision>
  <dc:subject/>
  <dc:title/>
</cp:coreProperties>
</file>