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DMIRALTY AND MARITIME RUL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_"/>
      <w:bookmarkEnd w:id="0"/>
      <w:r>
        <w:rPr>
          <w:b/>
          <w:bCs/>
          <w:sz w:val="24"/>
          <w:szCs w:val="24"/>
        </w:rPr>
        <w:t>SAMPLE FORM</w:t>
      </w:r>
    </w:p>
    <w:p>
      <w:pPr>
        <w:pStyle w:val="Normal"/>
        <w:jc w:val="center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HERN DISTRICT OF FLOR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e No. ___–Civ or Cr–(USDJ’s last name/USMJ’s last nam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laintiff,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efend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ONS AND PROCESS OF MARITIME ATTACHMENT AND GARNISHMENT THE PRESIDENT OF THE UNITED STATES OF AMER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:  THE UNITED STATES MARSHAL FOR THE SOUTHERN DISTRICT OF FLORI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T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HEREAS, on the ___ day of __________, __________, __________ filed a complaint against __________ __________ for reasons in said complaint mentioned for the sum of __________ __________ and praying for process of marine attachment and garnishment against the said defendant and __________ 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HEREAS, this process is issued pursuant to such prayer and requires that a garnishee shall serve his answer within twenty-one (21) days after service of process upon him and requires that a defendant shall serve his answer within thirty (30) days after process has been executed, whether by attachment of property or service on the garnishe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OW, THEREFORE, you are hereby commanded that if the said defendant cannot be found within the District you attach goods, chattels, credits and effects located and to be found at __________ and described as follows:  __________, or in the hands of __________, the garnishee, up to the amount sued for, to-wit:  __________ and how you shall have executed this process, make known to this Court with your certificate of execution thereof writt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ITNESS THE HONOR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dge of said Court at _______, Florida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 said District, this _______ day of _______, 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,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Y: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epu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4"/>
          <w:szCs w:val="24"/>
        </w:rPr>
        <w:t>NOTE: This process is issued pursuant to Rule B(1) of the Supplemental Rules for Certain Admiralty and Maritime Claims of the Federal Rules of Civil Procedure.</w:t>
      </w:r>
    </w:p>
    <w:p>
      <w:pPr>
        <w:pStyle w:val="Normal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4"/>
          <w:szCs w:val="24"/>
        </w:rPr>
        <w:t>Effective Dec. 1, 1994. Amended effective April 15, 2001; April 15, 2007; April 15, 2010; April 15, 2011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33:00Z</dcterms:created>
  <dc:creator>Johnson</dc:creator>
  <dc:description/>
  <dc:language>en-US</dc:language>
  <cp:lastModifiedBy>Leslie Conrad</cp:lastModifiedBy>
  <dcterms:modified xsi:type="dcterms:W3CDTF">2017-08-29T19:33:00Z</dcterms:modified>
  <cp:revision>2</cp:revision>
  <dc:subject/>
  <dc:title/>
</cp:coreProperties>
</file>