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3882" w:right="2584" w:hanging="12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MIR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Y AND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ITIME R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S SAMPL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F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M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703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e No.</w:t>
      </w:r>
    </w:p>
    <w:p>
      <w:pPr>
        <w:pStyle w:val="Normal"/>
        <w:spacing w:lineRule="auto" w:line="240" w:before="29" w:after="0"/>
        <w:ind w:right="2796" w:firstLine="19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ITE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TES DISTRIC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>URT SO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 DISTR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 OF 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DA</w:t>
      </w:r>
    </w:p>
    <w:p>
      <w:pPr>
        <w:pStyle w:val="Normal"/>
        <w:spacing w:lineRule="auto" w:line="240" w:before="0" w:after="0"/>
        <w:ind w:left="960" w:right="1664" w:hanging="794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29205</wp:posOffset>
                </wp:positionH>
                <wp:positionV relativeFrom="paragraph">
                  <wp:posOffset>172085</wp:posOffset>
                </wp:positionV>
                <wp:extent cx="228600" cy="1270"/>
                <wp:effectExtent l="3175" t="3175" r="4445" b="1905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40"/>
                          <a:chOff x="0" y="0"/>
                          <a:chExt cx="22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99.15pt;margin-top:13.55pt;width:18pt;height:0.1pt" coordorigin="3983,271" coordsize="360,2">
                <v:shape id="shape_0" ID="Freeform 15" coordsize="360,2" path="m0,0l361,0e" stroked="t" o:allowincell="f" style="position:absolute;left:3983;top:271;width:3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Civ or Cr–(USDJ’s last 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/USMJ’s last 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) “IN ADMIRALTY”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cols w:num="2" w:equalWidth="false" w:sep="false">
            <w:col w:w="2584" w:space="252"/>
            <w:col w:w="67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29" w:after="0"/>
        <w:ind w:left="100" w:right="8452" w:first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intiff, v.</w:t>
      </w:r>
    </w:p>
    <w:p>
      <w:pPr>
        <w:pStyle w:val="Normal"/>
        <w:spacing w:lineRule="exact" w:line="271" w:before="10" w:after="0"/>
        <w:ind w:left="2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efendant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237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QU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 FOR CONFIRMA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 OF SALE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intiff, by and through its undersigned attorney certifies the following: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20" w:leader="none"/>
        </w:tabs>
        <w:spacing w:lineRule="exact" w:line="271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(1)</w:t>
      </w:r>
      <w:r>
        <w:rPr>
          <w:rFonts w:eastAsia="Times New Roman"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Date</w:t>
      </w:r>
      <w:r>
        <w:rPr>
          <w:rFonts w:eastAsia="Times New Roman" w:cs="Times New Roman" w:ascii="Times New Roman" w:hAnsi="Times New Roman"/>
          <w:i/>
          <w:spacing w:val="5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5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Sale: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ccorda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ourt’s</w:t>
      </w:r>
      <w:r>
        <w:rPr>
          <w:rFonts w:eastAsia="Times New Roman"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ous</w:t>
      </w:r>
      <w:r>
        <w:rPr>
          <w:rFonts w:eastAsia="Times New Roman"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Order</w:t>
      </w:r>
      <w:r>
        <w:rPr>
          <w:rFonts w:eastAsia="Times New Roman"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ale,</w:t>
      </w:r>
      <w:r>
        <w:rPr>
          <w:rFonts w:eastAsia="Times New Roman" w:cs="Times New Roman" w:ascii="Times New Roman" w:hAnsi="Times New Roman"/>
          <w:spacing w:val="5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plaintiff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40330</wp:posOffset>
                </wp:positionH>
                <wp:positionV relativeFrom="paragraph">
                  <wp:posOffset>175260</wp:posOffset>
                </wp:positionV>
                <wp:extent cx="762635" cy="1270"/>
                <wp:effectExtent l="3810" t="3175" r="3175" b="1905"/>
                <wp:wrapNone/>
                <wp:docPr id="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1440"/>
                          <a:chOff x="0" y="0"/>
                          <a:chExt cx="762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1" h="2">
                                <a:moveTo>
                                  <a:pt x="0" y="0"/>
                                </a:moveTo>
                                <a:lnTo>
                                  <a:pt x="1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07.9pt;margin-top:13.8pt;width:60.05pt;height:0.1pt" coordorigin="4158,276" coordsize="1201,2">
                <v:shape id="shape_0" ID="Freeform 13" coordsize="1201,2" path="m0,0l1201,0e" stroked="t" o:allowincell="f" style="position:absolute;left:4158;top:276;width:120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represent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le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</w:p>
    <w:p>
      <w:pPr>
        <w:pStyle w:val="Normal"/>
        <w:tabs>
          <w:tab w:val="clear" w:pos="720"/>
          <w:tab w:val="left" w:pos="3080" w:leader="none"/>
        </w:tabs>
        <w:spacing w:lineRule="exact" w:line="271" w:before="0" w:after="0"/>
        <w:ind w:left="100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44700</wp:posOffset>
                </wp:positionH>
                <wp:positionV relativeFrom="paragraph">
                  <wp:posOffset>172085</wp:posOffset>
                </wp:positionV>
                <wp:extent cx="762000" cy="1270"/>
                <wp:effectExtent l="3175" t="3175" r="3810" b="1905"/>
                <wp:wrapNone/>
                <wp:docPr id="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440"/>
                          <a:chOff x="0" y="0"/>
                          <a:chExt cx="762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61pt;margin-top:13.55pt;width:60pt;height:0.1pt" coordorigin="3220,271" coordsize="1200,2">
                <v:shape id="shape_0" ID="Freeform 11" coordsize="1200,2" path="m0,0l1200,0e" stroked="t" o:allowincell="f" style="position:absolute;left:3220;top:271;width:11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tates Marshal on</w:t>
        <w:tab/>
        <w:t>,</w:t>
      </w:r>
    </w:p>
    <w:p>
      <w:pPr>
        <w:pStyle w:val="Normal"/>
        <w:spacing w:lineRule="auto" w:line="240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(describe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erty)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ducted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ited</w:t>
      </w:r>
    </w:p>
    <w:p>
      <w:pPr>
        <w:pStyle w:val="Normal"/>
        <w:spacing w:lineRule="exact" w:line="271" w:before="0" w:after="0"/>
        <w:ind w:left="278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82900</wp:posOffset>
                </wp:positionH>
                <wp:positionV relativeFrom="paragraph">
                  <wp:posOffset>172085</wp:posOffset>
                </wp:positionV>
                <wp:extent cx="762000" cy="1270"/>
                <wp:effectExtent l="3175" t="3175" r="3810" b="1905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440"/>
                          <a:chOff x="0" y="0"/>
                          <a:chExt cx="762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27pt;margin-top:13.55pt;width:60pt;height:0.1pt" coordorigin="4540,271" coordsize="1200,2">
                <v:shape id="shape_0" ID="Freeform 9" coordsize="1200,2" path="m0,0l1200,0e" stroked="t" o:allowincell="f" style="position:absolute;left:4540;top:271;width:11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cols w:num="2" w:equalWidth="false" w:sep="false">
            <w:col w:w="3140" w:space="980"/>
            <w:col w:w="5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  <w:tab w:val="left" w:pos="6840" w:leader="none"/>
        </w:tabs>
        <w:spacing w:lineRule="auto" w:line="240" w:before="29" w:after="0"/>
        <w:ind w:left="100" w:right="57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st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ay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iling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bjections: </w:t>
      </w:r>
      <w:r>
        <w:rPr>
          <w:rFonts w:eastAsia="Times New Roman"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rsuant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cal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alty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ul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(17)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)(i)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last day for filing objections to the sale was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71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(3)</w:t>
      </w:r>
      <w:r>
        <w:rPr>
          <w:rFonts w:eastAsia="Times New Roman"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Survey</w:t>
      </w:r>
      <w:r>
        <w:rPr>
          <w:rFonts w:eastAsia="Times New Roman" w:cs="Times New Roman" w:ascii="Times New Roman" w:hAnsi="Times New Roman"/>
          <w:i/>
          <w:spacing w:val="1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1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>Court</w:t>
      </w:r>
      <w:r>
        <w:rPr>
          <w:rFonts w:eastAsia="Times New Roman" w:cs="Times New Roman" w:ascii="Times New Roman" w:hAnsi="Times New Roman"/>
          <w:i/>
          <w:spacing w:val="1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Records: </w:t>
      </w:r>
      <w:r>
        <w:rPr>
          <w:rFonts w:eastAsia="Times New Roman" w:cs="Times New Roman" w:ascii="Times New Roman" w:hAnsi="Times New Roman"/>
          <w:i/>
          <w:spacing w:val="28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Plaintiff</w:t>
      </w:r>
      <w:r>
        <w:rPr>
          <w:rFonts w:eastAsia="Times New Roman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urveyed</w:t>
      </w:r>
      <w:r>
        <w:rPr>
          <w:rFonts w:eastAsia="Times New Roman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ocket</w:t>
      </w:r>
      <w:r>
        <w:rPr>
          <w:rFonts w:eastAsia="Times New Roman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records</w:t>
      </w:r>
      <w:r>
        <w:rPr>
          <w:rFonts w:eastAsia="Times New Roman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case,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60" w:leader="none"/>
        </w:tabs>
        <w:spacing w:lineRule="auto" w:line="240" w:before="4" w:after="0"/>
        <w:ind w:left="100" w:right="-6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41930</wp:posOffset>
                </wp:positionH>
                <wp:positionV relativeFrom="paragraph">
                  <wp:posOffset>174625</wp:posOffset>
                </wp:positionV>
                <wp:extent cx="762000" cy="1270"/>
                <wp:effectExtent l="3175" t="3175" r="2540" b="1905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440"/>
                          <a:chOff x="0" y="0"/>
                          <a:chExt cx="762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15.9pt;margin-top:13.75pt;width:60pt;height:0.1pt" coordorigin="4318,275" coordsize="1200,2">
                <v:shape id="shape_0" ID="Freeform 7" coordsize="1200,2" path="m0,0l1199,0e" stroked="t" o:allowincell="f" style="position:absolute;left:4318;top:275;width:11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90925</wp:posOffset>
                </wp:positionH>
                <wp:positionV relativeFrom="paragraph">
                  <wp:posOffset>174625</wp:posOffset>
                </wp:positionV>
                <wp:extent cx="762000" cy="1270"/>
                <wp:effectExtent l="3175" t="3175" r="3810" b="1905"/>
                <wp:wrapNone/>
                <wp:docPr id="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440"/>
                          <a:chOff x="0" y="0"/>
                          <a:chExt cx="762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2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82.75pt;margin-top:13.75pt;width:60pt;height:0.1pt" coordorigin="5655,275" coordsize="1200,2">
                <v:shape id="shape_0" ID="Freeform 5" coordsize="1200,2" path="m0,0l1200,0e" stroked="t" o:allowincell="f" style="position:absolute;left:5655;top:275;width:11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fi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  <w:tab/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le with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Clerk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ourt.</w:t>
      </w:r>
    </w:p>
    <w:p>
      <w:pPr>
        <w:pStyle w:val="Normal"/>
        <w:spacing w:lineRule="auto" w:line="240" w:before="4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r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r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jection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l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cols w:num="2" w:equalWidth="false" w:sep="false">
            <w:col w:w="4238" w:space="1276"/>
            <w:col w:w="4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00" w:right="5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, in light of the facts presented above and pursuant to Local Admiralty Rule E(17)(f), plaintiff requests the Clerk of the Cour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t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ran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 processing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760" w:leader="none"/>
          <w:tab w:val="left" w:pos="4940" w:leader="none"/>
          <w:tab w:val="left" w:pos="6500" w:leader="none"/>
          <w:tab w:val="left" w:pos="7460" w:leader="none"/>
        </w:tabs>
        <w:spacing w:lineRule="exact" w:line="271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57600</wp:posOffset>
                </wp:positionH>
                <wp:positionV relativeFrom="paragraph">
                  <wp:posOffset>522605</wp:posOffset>
                </wp:positionV>
                <wp:extent cx="3124200" cy="1270"/>
                <wp:effectExtent l="3175" t="3175" r="3810" b="1905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440"/>
                          <a:chOff x="0" y="0"/>
                          <a:chExt cx="312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0" h="2">
                                <a:moveTo>
                                  <a:pt x="0" y="0"/>
                                </a:moveTo>
                                <a:lnTo>
                                  <a:pt x="4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8pt;margin-top:41.15pt;width:246pt;height:0.1pt" coordorigin="5760,823" coordsize="4920,2">
                <v:shape id="shape_0" ID="Freeform 3" coordsize="4920,2" path="m0,0l4920,0e" stroked="t" o:allowincell="f" style="position:absolute;left:5760;top:823;width:49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DATED at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, Florida, this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day of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3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c:  Counsel of Record</w:t>
      </w:r>
    </w:p>
    <w:p>
      <w:pPr>
        <w:pStyle w:val="Normal"/>
        <w:spacing w:lineRule="auto" w:line="240" w:before="29" w:after="0"/>
        <w:ind w:right="26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SIGN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ME OF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AINTIFF’S ATTORNEY Attorney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(Bar Number)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z w:val="24"/>
          <w:szCs w:val="24"/>
        </w:rPr>
        <w:t>orney 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ress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s</w:t>
      </w:r>
    </w:p>
    <w:p>
      <w:pPr>
        <w:pStyle w:val="Normal"/>
        <w:spacing w:lineRule="auto" w:line="240" w:before="0" w:after="0"/>
        <w:ind w:right="2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y, State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ip Code Telephone: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xxx)xxx–xxxx Fac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le:  (xxx)xxx–xxxx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ttorneys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Pla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iff [Party 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(s)]</w:t>
      </w:r>
    </w:p>
    <w:sectPr>
      <w:type w:val="continuous"/>
      <w:pgSz w:w="12240" w:h="15840"/>
      <w:pgMar w:left="1340" w:right="1320" w:gutter="0" w:header="0" w:top="1380" w:footer="0" w:bottom="280"/>
      <w:cols w:num="2" w:equalWidth="false" w:sep="false">
        <w:col w:w="2301" w:space="2118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18:00Z</dcterms:created>
  <dc:creator>dkempi</dc:creator>
  <dc:description/>
  <dc:language>en-US</dc:language>
  <cp:lastModifiedBy>Leslie Conrad</cp:lastModifiedBy>
  <dcterms:modified xsi:type="dcterms:W3CDTF">2017-08-29T15:18:00Z</dcterms:modified>
  <cp:revision>2</cp:revision>
  <dc:subject/>
  <dc:title>Microsoft Word - Admiralty-and-Maritime-Request-for-Confirmation-of-Sa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16T00:00:00Z</vt:filetime>
  </property>
  <property fmtid="{D5CDD505-2E9C-101B-9397-08002B2CF9AE}" pid="3" name="LastSaved">
    <vt:filetime>2013-12-16T00:00:00Z</vt:filetime>
  </property>
</Properties>
</file>