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mallCaps/>
          <w:sz w:val="22"/>
          <w:szCs w:val="22"/>
        </w:rPr>
        <w:t>SAMPLE FORM FOLLOWING RULE 88.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 DISTRICT COU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ERN DISTRICT OF FLOR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 OF AME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PERMANENT APPEAR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of counsel) ________________ files this appearance as counsel for the above-named defendant.  Counsel agrees to represent the defendant for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TRIAL AND ALL PROCEEDINGS IN THE DISTRICT COURT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TRIAL, ALL PROCEEDINGS IN THE DISTRICT COURT, AND ON APPE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unsel acknowledges responsibility to advise the defendant of the right to appeal, and to file a timely notice of appeal if requested to do so by the defend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unsel hereby states that this appearance is in conformity with the requirements of Local General Rule 11.1 and the Special Rules Governing the Admission and Practice of Attorney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E DISPUTES BETWEEN COUNSEL AND CLIENT SHALL NOT BE A BASIS FOR WITHDRAWAL FROM THIS REPRESENT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ttorney: 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lorida Bar Number: 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treet Address: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ity/State/Zip Code: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ail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ephone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cknowledge that I have read this form and consent to the representation of the above counsel as noted abov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fend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April 15, 2011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2:00Z</dcterms:created>
  <dc:creator>Johnson</dc:creator>
  <dc:description/>
  <dc:language>en-US</dc:language>
  <cp:lastModifiedBy>Leslie Conrad</cp:lastModifiedBy>
  <dcterms:modified xsi:type="dcterms:W3CDTF">2017-08-29T15:22:00Z</dcterms:modified>
  <cp:revision>2</cp:revision>
  <dc:subject/>
  <dc:title/>
</cp:coreProperties>
</file>