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</w:r>
      <w:r>
        <w:rPr>
          <w:rFonts w:cs="Courier New" w:ascii="Courier New" w:hAnsi="Courier New"/>
          <w:b/>
        </w:rPr>
        <w:t>UNITED STATES DISTRICT COURT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UTHERN DISTRICT OF FLORID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AMI DIVISION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o. -CIV-GRAHA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intiff(s)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fendant(s)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</w:t>
      </w:r>
      <w:r>
        <w:rPr>
          <w:rFonts w:cs="Courier New" w:ascii="Courier New" w:hAnsi="Courier New"/>
        </w:rPr>
        <w:t>/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ORDER SCHEDULING MEDIAT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Mediation conference in this matter shall be held with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 on _________________ at _____ A.M/P.M., at ___________________________________________________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ONE AND ORDERED</w:t>
      </w:r>
      <w:r>
        <w:rPr>
          <w:rFonts w:cs="Courier New" w:ascii="Courier New" w:hAnsi="Courier New"/>
        </w:rPr>
        <w:t xml:space="preserve"> in Chambers at Miami, Florida, this _____ day of ________________, 20___. 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5040" w:hanging="504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 xml:space="preserve">                  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ab/>
        <w:t>DONALD L. GRAHA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ab/>
        <w:tab/>
        <w:t>UNITED STATES DISTRICT JUDG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 All Counsel of Recor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48:00Z</dcterms:created>
  <dc:creator>Juana Bauza</dc:creator>
  <dc:description/>
  <cp:keywords/>
  <dc:language>en-US</dc:language>
  <cp:lastModifiedBy>Juana Bauza</cp:lastModifiedBy>
  <dcterms:modified xsi:type="dcterms:W3CDTF">2019-06-14T19:48:00Z</dcterms:modified>
  <cp:revision>2</cp:revision>
  <dc:subject/>
  <dc:title/>
</cp:coreProperties>
</file>