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</w:r>
      <w:r>
        <w:rPr>
          <w:rFonts w:cs="Courier New" w:ascii="Courier New" w:hAnsi="Courier New"/>
          <w:b/>
        </w:rPr>
        <w:t>UNITED STATES DISTRICT COURT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OUTHERN DISTRICT OF FLORID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AMI DIVISION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O. xx-xxxxx-CIV-GRAHAM/MCALILE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aintiff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fendant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  </w:t>
      </w:r>
      <w:r>
        <w:rPr>
          <w:rFonts w:cs="Courier New" w:ascii="Courier New" w:hAnsi="Courier New"/>
        </w:rPr>
        <w:t>/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sz w:val="28"/>
          <w:u w:val="single"/>
        </w:rPr>
        <w:t>ELECTION TO JURISDICTION BY A UNITED STAT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</w:r>
      <w:r>
        <w:rPr>
          <w:rFonts w:cs="Courier New" w:ascii="Courier New" w:hAnsi="Courier New"/>
          <w:b/>
          <w:sz w:val="28"/>
          <w:u w:val="single"/>
        </w:rPr>
        <w:t>MAGISTRATE JUDGE FOR TRIAL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 accordance with the provisions of Title 28, U.S.C. § 636(c), the undersigned party or parties to the above-captioned civil matter hereby voluntarily elect to have a United States Magistrate Judge conduct any and all further proceedings in the case, including </w:t>
      </w:r>
      <w:r>
        <w:rPr>
          <w:rFonts w:cs="Courier New" w:ascii="Courier New" w:hAnsi="Courier New"/>
          <w:b/>
        </w:rPr>
        <w:t>TRIAL</w:t>
      </w:r>
      <w:r>
        <w:rPr>
          <w:rFonts w:cs="Courier New" w:ascii="Courier New" w:hAnsi="Courier New"/>
        </w:rPr>
        <w:t>, and entry of final judgment with respect thereto.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</w:t>
        <w:tab/>
        <w:tab/>
        <w:tab/>
        <w:t>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e)</w:t>
        <w:tab/>
        <w:tab/>
        <w:tab/>
        <w:tab/>
        <w:t>(Signature) Counsel f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</w:t>
        <w:tab/>
        <w:tab/>
        <w:tab/>
        <w:t>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e)</w:t>
        <w:tab/>
        <w:tab/>
        <w:tab/>
        <w:tab/>
        <w:t>(Signature) Counsel f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  <w:tab/>
        <w:tab/>
        <w:tab/>
        <w:t>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e)</w:t>
        <w:tab/>
        <w:tab/>
        <w:tab/>
        <w:tab/>
        <w:t>(Signature) Counsel for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 magistrate judge may conduct jury trials if the underlying claims support a demand for a jury.  In addition, a magistrate judge can generally accommodate special settings.</w:t>
      </w:r>
    </w:p>
  </w:footnote>
</w:footnotes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rFonts w:ascii="Courier New" w:hAnsi="Courier New" w:cs="Courier New"/>
      <w:position w:val="0"/>
      <w:sz w:val="24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49:00Z</dcterms:created>
  <dc:creator>Juana Bauza</dc:creator>
  <dc:description/>
  <cp:keywords/>
  <dc:language>en-US</dc:language>
  <cp:lastModifiedBy>Juana Bauza</cp:lastModifiedBy>
  <dcterms:modified xsi:type="dcterms:W3CDTF">2019-06-14T19:49:00Z</dcterms:modified>
  <cp:revision>2</cp:revision>
  <dc:subject/>
  <dc:title/>
</cp:coreProperties>
</file>