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3882" w:right="2584" w:hanging="1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MIR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Y AND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ITIME R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S SAMPL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F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M</w:t>
      </w:r>
    </w:p>
    <w:p>
      <w:pPr>
        <w:pStyle w:val="Normal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03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e No.</w:t>
      </w:r>
    </w:p>
    <w:p>
      <w:pPr>
        <w:pStyle w:val="Normal"/>
        <w:spacing w:lineRule="auto" w:line="240" w:before="29" w:after="0"/>
        <w:ind w:right="2796" w:firstLine="19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ITE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TES DISTRIC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>URT SO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 DISTR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OF 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DA</w:t>
      </w:r>
    </w:p>
    <w:p>
      <w:pPr>
        <w:pStyle w:val="Normal"/>
        <w:spacing w:lineRule="auto" w:line="240" w:before="0" w:after="0"/>
        <w:ind w:left="960" w:right="1664" w:hanging="794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29205</wp:posOffset>
                </wp:positionH>
                <wp:positionV relativeFrom="paragraph">
                  <wp:posOffset>172085</wp:posOffset>
                </wp:positionV>
                <wp:extent cx="228600" cy="1270"/>
                <wp:effectExtent l="3175" t="3175" r="4445" b="190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40"/>
                          <a:chOff x="0" y="0"/>
                          <a:chExt cx="22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99.15pt;margin-top:13.55pt;width:18pt;height:0.1pt" coordorigin="3983,271" coordsize="360,2">
                <v:shape id="shape_0" ID="Freeform 5" coordsize="360,2" path="m0,0l361,0e" stroked="t" o:allowincell="f" style="position:absolute;left:3983;top:271;width:3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Civ or Cr–(USDJ’s last 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/USMJ’s last 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) “IN ADMIRALTY”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cols w:num="2" w:equalWidth="false" w:sep="false">
            <w:col w:w="2584" w:space="252"/>
            <w:col w:w="6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29" w:after="0"/>
        <w:ind w:left="100" w:right="8452" w:first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intiff, v.</w:t>
      </w:r>
    </w:p>
    <w:p>
      <w:pPr>
        <w:pStyle w:val="Normal"/>
        <w:spacing w:lineRule="auto" w:line="240" w:before="1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endant.</w:t>
      </w:r>
    </w:p>
    <w:p>
      <w:pPr>
        <w:pStyle w:val="Normal"/>
        <w:tabs>
          <w:tab w:val="clear" w:pos="720"/>
          <w:tab w:val="left" w:pos="334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222" w:right="32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ERK’S CONFI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ON OF SALE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80" w:leader="none"/>
          <w:tab w:val="left" w:pos="6800" w:leader="none"/>
        </w:tabs>
        <w:spacing w:lineRule="auto" w:line="240" w:before="0" w:after="0"/>
        <w:ind w:left="100" w:right="59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d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at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jectio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e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le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l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perty conducted by the United States Marshal on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60" w:leader="none"/>
          <w:tab w:val="left" w:pos="4180" w:leader="none"/>
        </w:tabs>
        <w:spacing w:lineRule="auto" w:line="240" w:before="0" w:after="0"/>
        <w:ind w:left="100" w:right="58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upon the request of plaintiff’s counsel and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danc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cal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mi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ty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ul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(17)(f)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l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nd confi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of the date of this filing.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620" w:leader="none"/>
          <w:tab w:val="left" w:pos="4800" w:leader="none"/>
          <w:tab w:val="left" w:pos="6360" w:leader="none"/>
          <w:tab w:val="left" w:pos="7320" w:leader="none"/>
        </w:tabs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NE at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Florida, this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y of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71" w:before="0" w:after="0"/>
        <w:ind w:left="4382" w:right="4315" w:hanging="0"/>
        <w:jc w:val="center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spacing w:lineRule="exact" w:line="271" w:before="0" w:after="0"/>
        <w:ind w:left="4382" w:right="431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CLE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K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right="-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: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-3175</wp:posOffset>
                </wp:positionV>
                <wp:extent cx="1753235" cy="1270"/>
                <wp:effectExtent l="4445" t="3175" r="3175" b="190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440"/>
                          <a:chOff x="0" y="0"/>
                          <a:chExt cx="175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2">
                                <a:moveTo>
                                  <a:pt x="0" y="0"/>
                                </a:moveTo>
                                <a:lnTo>
                                  <a:pt x="27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24pt;margin-top:-0.25pt;width:138.05pt;height:0.1pt" coordorigin="6480,-5" coordsize="2761,2">
                <v:shape id="shape_0" ID="Freeform 3" coordsize="2761,2" path="m0,0l2761,0e" stroked="t" o:allowincell="f" style="position:absolute;left:6480;top:-5;width:276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epu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y C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k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cols w:num="2" w:equalWidth="false" w:sep="false">
            <w:col w:w="4767" w:space="372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c:</w:t>
        <w:tab/>
        <w:t>United States Marshal</w:t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sel of Record</w:t>
      </w:r>
    </w:p>
    <w:sectPr>
      <w:type w:val="continuous"/>
      <w:pgSz w:w="12240" w:h="15840"/>
      <w:pgMar w:left="1340" w:right="1320" w:gutter="0" w:header="0" w:top="1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11:00Z</dcterms:created>
  <dc:creator>dkempi</dc:creator>
  <dc:description/>
  <dc:language>en-US</dc:language>
  <cp:lastModifiedBy>Leslie Conrad</cp:lastModifiedBy>
  <dcterms:modified xsi:type="dcterms:W3CDTF">2017-08-11T19:11:00Z</dcterms:modified>
  <cp:revision>2</cp:revision>
  <dc:subject/>
  <dc:title>Microsoft Word - Admiralty-and-Maritime-Confirmatiom-of-Sa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16T00:00:00Z</vt:filetime>
  </property>
  <property fmtid="{D5CDD505-2E9C-101B-9397-08002B2CF9AE}" pid="3" name="LastSaved">
    <vt:filetime>2013-12-16T00:00:00Z</vt:filetime>
  </property>
</Properties>
</file>