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24"/>
          <w:szCs w:val="24"/>
        </w:rPr>
        <w:t>SAMPLE FORM FOLLOWING RULE 7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__45_"/>
      <w:bookmarkEnd w:id="0"/>
      <w:r>
        <w:rPr>
          <w:b/>
          <w:bCs/>
          <w:sz w:val="24"/>
          <w:szCs w:val="24"/>
        </w:rPr>
        <w:t xml:space="preserve">CERTIFICATE OF GOOD FAITH CONFERENCE; CONFERRED BUT UNABLE TO RESOLVE ISSUES PRESENTED IN THE MOTION </w:t>
      </w:r>
      <w:r>
        <w:fldChar w:fldCharType="begin"/>
      </w:r>
      <w:r>
        <w:rPr/>
        <w:instrText xml:space="preserve"> TC "CERTIFICATE OF GOOD FAITH CONFERENCE; CONFERRED BUT UNABLE TO RESOLVE ISSUES PRESENTED IN THE MOTION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suant to Local Rule 7.1(a)(3)(A), I hereby certify that counsel for the movant has conferred with all parties or non-parties who may be affected by the relief sought in this motion in a good faith effort to resolve the issues but has been unable to resolve the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ttorney Na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ALTERNATIVE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bookmarkStart w:id="1" w:name="_1__46_"/>
      <w:bookmarkEnd w:id="1"/>
      <w:r>
        <w:rPr>
          <w:b/>
          <w:bCs/>
          <w:sz w:val="24"/>
          <w:szCs w:val="24"/>
        </w:rPr>
        <w:t xml:space="preserve">CERTIFICATE OF GOOD FAITH CONFERENCE; UNABLE TO CONFER </w:t>
      </w:r>
      <w:r>
        <w:fldChar w:fldCharType="begin"/>
      </w:r>
      <w:r>
        <w:rPr/>
        <w:instrText xml:space="preserve"> TC "CERTIFICATE OF GOOD FAITH CONFERENCE; UNABLE TO CONFER 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Pursuant to Local Rule 7.1(a)(3)(B), I hereby certify that counsel for the movant has made reasonable efforts to confer with all parties and non-parties who may be affected by the relief sought in the motion but has been unable to do so.  The reasonable efforts made were specifically as follows: 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Attorney Na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5:00Z</dcterms:created>
  <dc:creator>pthompson</dc:creator>
  <dc:description/>
  <dc:language>en-US</dc:language>
  <cp:lastModifiedBy>Leslie Conrad</cp:lastModifiedBy>
  <dcterms:modified xsi:type="dcterms:W3CDTF">2017-08-29T19:25:00Z</dcterms:modified>
  <cp:revision>2</cp:revision>
  <dc:subject/>
  <dc:title>SAMPLE FORM FOLLOWING RULE 7</dc:title>
</cp:coreProperties>
</file>