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lang w:val="en-CA"/>
        </w:rPr>
      </w:r>
      <w:r>
        <w:rPr>
          <w:b/>
          <w:bCs/>
          <w:sz w:val="24"/>
          <w:szCs w:val="24"/>
        </w:rPr>
        <w:t>ADMIRALTY AND MARITIME RULE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0" w:name="_1_"/>
      <w:bookmarkEnd w:id="0"/>
      <w:r>
        <w:rPr>
          <w:b/>
          <w:bCs/>
          <w:sz w:val="24"/>
          <w:szCs w:val="24"/>
        </w:rPr>
        <w:t>SAMPLE FORM</w:t>
      </w:r>
    </w:p>
    <w:p>
      <w:pPr>
        <w:pStyle w:val="Normal"/>
        <w:jc w:val="center"/>
        <w:rPr>
          <w:b/>
          <w:b/>
          <w:bCs/>
          <w:sz w:val="24"/>
          <w:szCs w:val="24"/>
          <w:lang w:val="en-CA"/>
        </w:rPr>
      </w:pPr>
      <w:r>
        <w:rPr>
          <w:b/>
          <w:bCs/>
          <w:sz w:val="24"/>
          <w:szCs w:val="24"/>
          <w:lang w:val="en-CA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CA"/>
        </w:rPr>
      </w:r>
      <w:r>
        <w:rPr>
          <w:sz w:val="24"/>
          <w:szCs w:val="24"/>
        </w:rPr>
        <w:t>UNITED STATES DISTRICT COUR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OUTHERN DISTRICT OF FLORID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ase No. ___–Civ or Cr–(USDJ's last name/USMJ's last nam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ADMIRAL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 THE MATTER OF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Petitioner.</w:t>
        <w:tab/>
        <w:tab/>
        <w:tab/>
        <w:t>/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AFFIDAVIT OF VALU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ATE OF FLORI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UNTY OF 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efore me, the undersigned authority, a notary public, personally came and appeared [name of expert] who, being duly sworn, did depose and state as follow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ab/>
        <w:t>1.</w:t>
        <w:tab/>
        <w:t>I am [name of expert], and I am over eighteen (18) years of ag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ab/>
        <w:t>2.</w:t>
        <w:tab/>
        <w:t>I am a marine surveyor employed with [name of employer] located in [name of county] County, Flori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ab/>
        <w:t>3.</w:t>
        <w:tab/>
        <w:t>I have been actively working as a marine surveyor in [name of county] County for more than [number of years] years and in such capacity I am familiar with and have determined the value of vessels such as the [name of vessel]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ab/>
        <w:t>4.</w:t>
        <w:tab/>
        <w:t>I examined the [name of vessel] on [date], immediately after the alleged accident as stated in the Complaint.  I have reviewed certain documentation information concerning the vessel and determined that the fair market value of the vessel on [date of inspection], immediately after the accident was no more than [value]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[name of expert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ATE OF FLORI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UNTY OF 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EFORE ME, the undersigned authority, personally appeared ____________________ who (   ) is personally known to me, or (   ) who produced a copy of __________________________________________ as proof of identifica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WORN TO AND SUBSCRIBED before me this ________ day of _________________, 20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Notary Public – State of Flori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y Commission Expir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Effective April 15, 201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6:52:00Z</dcterms:created>
  <dc:creator>Johnson</dc:creator>
  <dc:description/>
  <dc:language>en-US</dc:language>
  <cp:lastModifiedBy>Leslie Conrad</cp:lastModifiedBy>
  <dcterms:modified xsi:type="dcterms:W3CDTF">2017-08-11T16:52:00Z</dcterms:modified>
  <cp:revision>2</cp:revision>
  <dc:subject/>
  <dc:title/>
</cp:coreProperties>
</file>